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3720</wp:posOffset>
            </wp:positionH>
            <wp:positionV relativeFrom="paragraph">
              <wp:posOffset>-3810</wp:posOffset>
            </wp:positionV>
            <wp:extent cx="148526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3214370" cy="1158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heatley Hill Primary &amp; Nurse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: 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support@whprimar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phone: - 014298205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ead Teacher: - Mr A Sca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91.25pt;mso-wrap-distance-left:9.05pt;mso-wrap-distance-right:9.05pt;mso-wrap-distance-top:0pt;mso-wrap-distance-bottom:0pt;margin-top: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heatley Hill Primary &amp; Nursery Schoo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: -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support@whprimary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elephone: - 014298205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Head Teacher: - Mr A Sca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LIDAYS 2023/2024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3782"/>
        <w:gridCol w:w="3846"/>
      </w:tblGrid>
      <w:tr>
        <w:trPr>
          <w:tblHeader w:val="true"/>
        </w:trPr>
        <w:tc>
          <w:tcPr>
            <w:tcW w:w="2838" w:type="dxa"/>
            <w:tcBorders>
              <w:top w:val="single" w:sz="6" w:space="0" w:color="19447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</w:rPr>
              <w:t>Holiday</w:t>
            </w:r>
          </w:p>
        </w:tc>
        <w:tc>
          <w:tcPr>
            <w:tcW w:w="3782" w:type="dxa"/>
            <w:tcBorders>
              <w:top w:val="single" w:sz="6" w:space="0" w:color="19447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</w:rPr>
              <w:t>Closing date</w:t>
            </w:r>
          </w:p>
        </w:tc>
        <w:tc>
          <w:tcPr>
            <w:tcW w:w="3846" w:type="dxa"/>
            <w:tcBorders>
              <w:top w:val="single" w:sz="6" w:space="0" w:color="19447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</w:rPr>
              <w:t>Date re-opens</w:t>
            </w:r>
          </w:p>
        </w:tc>
      </w:tr>
      <w:tr>
        <w:trPr>
          <w:trHeight w:val="610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Spring half-term 202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Friday 17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February 2023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Monday 27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February 2023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Easter 202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Friday 31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March 2023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Monday 17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April 2023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May Day 202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Friday 28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April 2023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Tuesday 2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May 2023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Extra Bank Holiday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Kings Coronation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Friday 5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May 2023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Tuesday 9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May 2023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Summer half-term 202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Friday 26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May 2023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Monday 5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June 2023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Summer 202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Friday 21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July 2023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Tuesday 5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September 2023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Staff training days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  <w:t>Monday 4</w:t>
            </w:r>
            <w:r>
              <w:rPr>
                <w:rFonts w:cs="Arial" w:ascii="Arial" w:hAnsi="Arial"/>
                <w:b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  <w:t xml:space="preserve"> September 2023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  <w:t>1 Day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Autumn half term 202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Friday 27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 October 2023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Monday 6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November 2023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Christmas 202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Tuesday 19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December 2023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Monday 8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January 2024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Staff training days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444444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b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  <w:t xml:space="preserve"> 5</w:t>
            </w:r>
            <w:r>
              <w:rPr>
                <w:rFonts w:cs="Arial" w:ascii="Arial" w:hAnsi="Arial"/>
                <w:b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  <w:t xml:space="preserve"> January Staff training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  <w:t>3 Days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Spring half term 202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Friday 16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February 2024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Monday 26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February 2024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Easter 202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Thursday 28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March 2024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Monday 15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April 2024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May Day 202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Friday 3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May 2024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Tuesday 7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May 2024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Summer half term 202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Friday 24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May 2024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Monday 3rd June 2024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Summer 202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Monday 22</w:t>
            </w:r>
            <w:r>
              <w:rPr>
                <w:rFonts w:cs="Arial" w:ascii="Arial" w:hAnsi="Arial"/>
                <w:color w:val="444444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July 2024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To be determined 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Staff training day 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  <w:t>Tuesday 23</w:t>
            </w:r>
            <w:r>
              <w:rPr>
                <w:rFonts w:cs="Arial" w:ascii="Arial" w:hAnsi="Arial"/>
                <w:b/>
                <w:color w:val="444444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  <w:t xml:space="preserve"> July  2024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  <w:t>1 Da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2060"/>
        <w:left w:val="single" w:sz="18" w:space="10" w:color="002060"/>
        <w:bottom w:val="single" w:sz="18" w:space="10" w:color="002060"/>
        <w:right w:val="single" w:sz="18" w:space="10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whprimary.com" TargetMode="External"/><Relationship Id="rId4" Type="http://schemas.openxmlformats.org/officeDocument/2006/relationships/hyperlink" Target="mailto:support@whprimar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39:00Z</dcterms:created>
  <dc:creator>hfisher</dc:creator>
  <dc:description/>
  <cp:keywords/>
  <dc:language>en-US</dc:language>
  <cp:lastModifiedBy>lwhite2</cp:lastModifiedBy>
  <cp:lastPrinted>2020-11-18T14:17:00Z</cp:lastPrinted>
  <dcterms:modified xsi:type="dcterms:W3CDTF">2023-02-16T10:59:00Z</dcterms:modified>
  <cp:revision>3</cp:revision>
  <dc:subject/>
  <dc:title/>
</cp:coreProperties>
</file>